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05-0710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4-01-2025-003325-29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5 апреля 2025 года </w:t>
        <w:tab/>
        <w:tab/>
        <w:tab/>
        <w:tab/>
        <w:tab/>
        <w:tab/>
        <w:tab/>
        <w:tab/>
        <w:t xml:space="preserve">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Полякова Н.П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ляков Николай Павлович, </w:t>
      </w:r>
      <w:r>
        <w:rPr>
          <w:rStyle w:val="CatExternalSystem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2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Российская Федерация, место жительства: </w:t>
      </w:r>
      <w:r>
        <w:rPr>
          <w:rStyle w:val="CatUserDefinedgrp30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3rplc1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9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8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ляков Н.П., проживающий по адресу: </w:t>
      </w:r>
      <w:r>
        <w:rPr>
          <w:rStyle w:val="CatUserDefinedgrp30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соответствии со вступившим в законную силу 24.12.2024 года постановлением №86347660 от 05.12.2024 г. не оплатил в установленный законом срок до 22.02.2025 штраф в размере 755,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ляков Н.П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№ 266422; копией постановления по делу об административном правонарушении № 86347660; сведениями об отсутствии уплаты административного штрафа; рапортом сотрудника УМВД России по г. Сургуту; сведениями о привлечении к административной ответственности; копией протокола доставления от 14.04.2025 г.; протоколом об административном задержании № 744 от 14.04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Полякова Н.П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(в редакции ФЗ от 18.07.2011. № 226-ФЗ)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, а также цели и задачи административного наказания, в связи с чем мировой судья не нахо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Полякова Н.П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Полякова Николая Павл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11 часов 00 минут 14 апре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7rplc9">
    <w:name w:val="cat-ExternalSystemDefined grp-27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30rplc12">
    <w:name w:val="cat-UserDefined grp-30 rplc-12"/>
    <w:basedOn w:val="DefaultParagraphFont"/>
    <w:qFormat/>
    <w:rPr/>
  </w:style>
  <w:style w:type="character" w:styleId="CatPassportDatagrp23rplc15">
    <w:name w:val="cat-PassportData grp-23 rplc-15"/>
    <w:basedOn w:val="DefaultParagraphFont"/>
    <w:qFormat/>
    <w:rPr/>
  </w:style>
  <w:style w:type="character" w:styleId="CatExternalSystemDefinedgrp29rplc16">
    <w:name w:val="cat-ExternalSystemDefined grp-29 rplc-16"/>
    <w:basedOn w:val="DefaultParagraphFont"/>
    <w:qFormat/>
    <w:rPr/>
  </w:style>
  <w:style w:type="character" w:styleId="CatExternalSystemDefinedgrp28rplc17">
    <w:name w:val="cat-ExternalSystemDefined grp-28 rplc-17"/>
    <w:basedOn w:val="DefaultParagraphFont"/>
    <w:qFormat/>
    <w:rPr/>
  </w:style>
  <w:style w:type="character" w:styleId="CatUserDefinedgrp30rplc20">
    <w:name w:val="cat-UserDefined grp-30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